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29-5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Иванова Павла Алексеевича, * года рождения, уроженца *, гражданина Российской Федерации, паспорт *, работающего директором ООО «СОЮЗ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Иванов П.А., являясь должностным лицом – директором ООО «СОЮЗ», находящегося по адресу: ХМАО-Югра г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Иванов П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Иванова П.А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Иванова П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Иванов П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Иванова П.А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58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8.07.2025, согласно которой руководителем ООО «СОЮЗ» является Иванов П.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Иванова П.А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Иванову П.А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Иванова Павла Алексе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43251518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